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280"/>
        <w:jc w:val="center"/>
        <w:rPr>
          <w:rFonts w:cs="Segoe UI"/>
          <w:color w:val="CD1317"/>
          <w:sz w:val="34"/>
          <w:szCs w:val="34"/>
        </w:rPr>
      </w:pPr>
      <w:r>
        <w:rPr>
          <w:rFonts w:cs="Segoe UI"/>
          <w:b w:val="false"/>
          <w:bCs w:val="false"/>
          <w:color w:val="CD1317"/>
          <w:sz w:val="44"/>
          <w:szCs w:val="44"/>
        </w:rPr>
        <w:t>7TCM</w:t>
      </w:r>
      <w:r>
        <w:rPr>
          <w:rFonts w:cs="Segoe UI"/>
          <w:b w:val="false"/>
          <w:bCs w:val="false"/>
          <w:color w:val="CD1317"/>
          <w:sz w:val="44"/>
          <w:szCs w:val="44"/>
        </w:rPr>
        <w:t xml:space="preserve"> </w:t>
      </w:r>
      <w:r>
        <w:rPr>
          <w:rFonts w:cs="Segoe UI"/>
          <w:color w:val="CD1317"/>
          <w:sz w:val="34"/>
          <w:szCs w:val="34"/>
        </w:rPr>
        <w:t>在线</w:t>
      </w:r>
      <w:r>
        <w:rPr>
          <w:rFonts w:cs="Segoe UI"/>
          <w:color w:val="CD1317"/>
          <w:sz w:val="34"/>
          <w:szCs w:val="34"/>
        </w:rPr>
        <w:t>中医</w:t>
      </w:r>
      <w:r>
        <w:rPr>
          <w:rFonts w:cs="Segoe UI"/>
          <w:color w:val="CD1317"/>
          <w:sz w:val="34"/>
          <w:szCs w:val="34"/>
        </w:rPr>
        <w:t>问诊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请填写下面的咨询表格并将其发送到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 xml:space="preserve">p2000816@163.com 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的电子邮件地址。我们将安排专业的中医医师在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 xml:space="preserve">1 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小时内通过电子邮件回复您的咨询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姓名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性别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年龄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cs="Segoe UI" w:ascii="宋体;SimSun" w:hAnsi="宋体;SimSun"/>
          <w:color w:val="333333"/>
          <w:kern w:val="0"/>
          <w:sz w:val="24"/>
          <w:szCs w:val="24"/>
        </w:rPr>
        <w:t>Country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地址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邮箱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电话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其他联系方式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体温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心率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血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病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主要病情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寒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怕寒怕冷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怕风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怕热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寒热往来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表有热里有寒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汗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汗出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出汗部位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头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头晕头眩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项背强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鼻干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鼻塞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流鼻涕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流清涕还是浊涕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鼻下生疮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口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口苦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口臭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牙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渴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口渴口干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喜饮冷水还是热水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饮水量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呕吐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干呕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呕吐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咽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咽喉肿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咽干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咽中有异物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咳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咳嗽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咳嗽有无痰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清痰还是浊痰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喘不已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耳塞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耳聋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耳鸣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身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身上有疮疹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身疼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腰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骨节疼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烦燥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身发黄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腹满身重，难以转侧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口不仁面垢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身体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心胸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心烦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心悸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胸满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心下逆满，气上冲胸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心中懊侬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短气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少气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心下痞硬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心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心下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心下石硬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心下满鞭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心下满不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怕心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心烧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气上撞心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心中疼热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胁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胁下痞硬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胁下有水气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腹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腹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腹硬块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脐下悸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少腹急结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腹中雷鸣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背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背怕寒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四肢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手足寒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四肢难屈伸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脚挛急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四肢沉重疼痛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小便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小便难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尿频小便数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尿急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遗尿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小便颜色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排便量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大便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便秘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下痢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排不尽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粘腻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大便有脓血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饮食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反酸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肚胀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遇食则吐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饥不欲食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睡眠情况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不得眠，难以入睡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易醒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嗜睡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神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神志不清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发热乱语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疲惫欲睡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易怒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旧病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有旧病史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知道生病原因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女性月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月经时间是否正常或提前或延后或不定期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月经颜色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血块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有痛经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伴有其它不适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有无白带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白带颜色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白带量多还是量少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有异味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是否乳胀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舌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舌色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面色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面色正常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面色红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面色白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面色青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面色黑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脉浮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脉紧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脉洪大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脉沉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脉滑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脉微细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宋体;SimSun" w:hAnsi="宋体;SimSun" w:cs="Segoe UI"/>
          <w:b/>
          <w:b/>
          <w:bCs/>
          <w:color w:val="CD1318"/>
          <w:kern w:val="0"/>
          <w:sz w:val="29"/>
          <w:szCs w:val="29"/>
        </w:rPr>
      </w:pPr>
      <w:r>
        <w:rPr>
          <w:rFonts w:ascii="宋体;SimSun" w:hAnsi="宋体;SimSun" w:cs="Segoe UI"/>
          <w:b/>
          <w:bCs/>
          <w:color w:val="CD1318"/>
          <w:kern w:val="0"/>
          <w:sz w:val="29"/>
          <w:szCs w:val="29"/>
        </w:rPr>
        <w:t>作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睡觉时间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起床时间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日常工作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其他说明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Segoe UI"/>
          <w:color w:val="333333"/>
          <w:kern w:val="0"/>
          <w:sz w:val="24"/>
          <w:szCs w:val="24"/>
        </w:rPr>
      </w:pPr>
      <w:r>
        <w:rPr>
          <w:rFonts w:ascii="宋体;SimSun" w:hAnsi="宋体;SimSun" w:cs="Segoe UI"/>
          <w:color w:val="333333"/>
          <w:kern w:val="0"/>
          <w:sz w:val="24"/>
          <w:szCs w:val="24"/>
        </w:rPr>
        <w:t xml:space="preserve">备注 </w:t>
      </w:r>
      <w:r>
        <w:rPr>
          <w:rFonts w:cs="Segoe UI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0"/>
        <w:rPr>
          <w:rFonts w:ascii="宋体;SimSun" w:hAnsi="宋体;SimSun" w:cs="Segoe UI"/>
          <w:color w:val="333333"/>
          <w:kern w:val="0"/>
          <w:sz w:val="24"/>
          <w:szCs w:val="21"/>
        </w:rPr>
      </w:pPr>
      <w:r>
        <w:rPr>
          <w:rFonts w:cs="Segoe UI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8:00Z</dcterms:created>
  <dc:creator>OEEA</dc:creator>
  <dc:description/>
  <cp:keywords/>
  <dc:language>en-US</dc:language>
  <cp:lastModifiedBy>OEEA</cp:lastModifiedBy>
  <dcterms:modified xsi:type="dcterms:W3CDTF">2024-11-24T08:14:00Z</dcterms:modified>
  <cp:revision>4</cp:revision>
  <dc:subject/>
  <dc:title/>
</cp:coreProperties>
</file>